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549092049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47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 xml:space="preserve">ПІВДЕННОУКРАЇН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pacing w:val="4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ЗПОРЯДЖЕНН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pacing w:val="40"/>
                <w:sz w:val="10"/>
                <w:szCs w:val="10"/>
                <w:lang w:val="uk-UA" w:eastAsia="en-US"/>
              </w:rPr>
            </w:pPr>
            <w:r>
              <w:rPr>
                <w:rFonts w:eastAsia="Calibri"/>
                <w:b/>
                <w:bCs/>
                <w:spacing w:val="40"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24 » 12. 2024   № 334-р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о   відзначення Подякою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вденноукраїнського міського </w:t>
        <w:tab/>
        <w:tab/>
        <w:tab/>
        <w:tab/>
      </w:r>
    </w:p>
    <w:p>
      <w:pPr>
        <w:pStyle w:val="Normal"/>
        <w:jc w:val="both"/>
        <w:rPr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lang w:val="uk-UA"/>
        </w:rPr>
        <w:t>голови з нагоди Дня енергетика</w:t>
      </w:r>
    </w:p>
    <w:p>
      <w:pPr>
        <w:pStyle w:val="Normal"/>
        <w:jc w:val="both"/>
        <w:rPr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.п.19,20 ч.4 ст.42 Закону України «Про місцеве самоврядування               в Україні», відповідно до Програми «Наша громада» на 2023-2025 роки, затвердженої рішенням Южноукраїнської міської ради від 29.11.2023 № 1366 «Про затвердження  Програми «Наша громада» на 2023-2025 роки», </w:t>
      </w:r>
      <w:r>
        <w:rPr>
          <w:sz w:val="24"/>
          <w:szCs w:val="24"/>
          <w:shd w:fill="FFFFFF" w:val="clear"/>
          <w:lang w:val="uk-UA" w:eastAsia="uk-UA"/>
        </w:rPr>
        <w:t xml:space="preserve">рішення виконавчого комітету Південноукраїнської  міської ради  від 29.11.2024 № 565 «Про затвердження Положення про Почесну грамоту виконавчого комітету Південноукраїнської міської ради та Подяку Південноукраїнського міського голови», клопотання начальника управління кадрів </w:t>
      </w:r>
      <w:r>
        <w:rPr>
          <w:sz w:val="24"/>
          <w:szCs w:val="24"/>
          <w:lang w:val="uk-UA"/>
        </w:rPr>
        <w:t>філії «Відокремлений підрозділ «Південноукраїнська атомна електрична станція» акціонерного товариства «Національна атомна енергогенеруюча компанія «Енергоатом» Михайла КОСТЮЧЕНКА від 24.12.2024: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  <w:lang w:val="uk-UA" w:eastAsia="uk-UA"/>
        </w:rPr>
      </w:pPr>
      <w:r>
        <w:rPr>
          <w:sz w:val="16"/>
          <w:szCs w:val="16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  високі професійні  показники, вагомий особистий внесок у розвиток               і функціонування  атомної енергетики України  та з нагоди  святкування  22 грудня 2024 року Дня енергетика  відзначити Подякою Південноукраїнського міського голови (в папці) працівників  філії «Відокремлений підрозділ «Південноукраїнська атомна електрична станція» акціонерного товариства «Національна атомна енергогенеруюча компанія «Енергоатом»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192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БАР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я Михайл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я аварійно-відновлювальних робіт 5 розрядку цеху водопровідно-каналізаційного господарства та теплових мереж;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у Миколаївну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а відділу кадрової політики управління кадрів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РОКІ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а Сергій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тора реакторного відділення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  <w:lang w:val="uk-UA"/>
              </w:rPr>
              <w:t xml:space="preserve"> групи реакторного цеху № 2;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я Олександ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зварника ручного зварювання 4 розряду будівельно-монтажного управління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Міський голова</w:t>
        <w:tab/>
        <w:tab/>
        <w:tab/>
        <w:tab/>
        <w:t xml:space="preserve">         Валерій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САЛГІРЕЄВА Євгенія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uk-UA"/>
        </w:rPr>
        <w:t>(05136) 5-51-13</w:t>
      </w:r>
    </w:p>
    <w:sectPr>
      <w:headerReference w:type="default" r:id="rId4"/>
      <w:headerReference w:type="first" r:id="rId5"/>
      <w:type w:val="nextPage"/>
      <w:pgSz w:w="11906" w:h="16838"/>
      <w:pgMar w:left="2268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444444"/>
      <w:sz w:val="18"/>
    </w:rPr>
  </w:style>
  <w:style w:type="character" w:styleId="WW8Num20z0">
    <w:name w:val="WW8Num20z0"/>
    <w:qFormat/>
    <w:rPr>
      <w:sz w:val="24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lang w:val="ru-RU" w:bidi="ar-SA"/>
    </w:rPr>
  </w:style>
  <w:style w:type="character" w:styleId="Style15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ій колонтитул Знак"/>
    <w:basedOn w:val="Style13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Xt0b8zv">
    <w:name w:val="xt0b8zv"/>
    <w:qFormat/>
    <w:rPr/>
  </w:style>
  <w:style w:type="character" w:styleId="X1e558r4">
    <w:name w:val="x1e558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Ulvis_L</cp:lastModifiedBy>
  <cp:lastPrinted>2024-12-24T10:39:00Z</cp:lastPrinted>
  <dcterms:modified xsi:type="dcterms:W3CDTF">2024-12-25T07:18:00Z</dcterms:modified>
  <cp:revision>3755</cp:revision>
  <dc:subject/>
  <dc:title> </dc:title>
</cp:coreProperties>
</file>